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微信支付签约资料提交表</w:t>
      </w:r>
    </w:p>
    <w:tbl>
      <w:tblPr>
        <w:tblW w:w="9569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759"/>
        <w:gridCol w:w="36"/>
        <w:gridCol w:w="37"/>
        <w:gridCol w:w="1404"/>
        <w:gridCol w:w="41"/>
        <w:gridCol w:w="49"/>
        <w:gridCol w:w="2771"/>
      </w:tblGrid>
      <w:tr>
        <w:trPr>
          <w:trHeight w:val="61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称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册地址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营业执照注册号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8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营范围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营业期限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常用邮箱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持有人类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法人或者经办人选其一填写</w:t>
            </w:r>
          </w:p>
        </w:tc>
      </w:tr>
      <w:tr>
        <w:trPr>
          <w:trHeight w:val="55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持有人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有效期限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9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机构代码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效期限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结算对公账户账号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名称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银行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银行预留手机号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门店联系人电话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家简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客服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营类目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简述售卖的商品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30" w:hRule="exact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备注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:1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、以上所有信息必须和营业执照上面的信息一模一样，必须是真实有效的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、所有的有效期限要有开始时间和结束时间，两者都要填写完整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、常用邮箱和手机号非常重要，用于接收商户号账号密码信息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、结算账户账号请务必填写准确，请认真检查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76767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color w:val="FF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color w:val="FF0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18"/>
                <w:szCs w:val="18"/>
              </w:rPr>
              <w:t>注：请保持银行卡信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18"/>
                <w:szCs w:val="18"/>
              </w:rPr>
              <w:t>证件号码、开户名、卡号、预留手机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18"/>
                <w:szCs w:val="18"/>
              </w:rPr>
              <w:t>的匹配性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>、除了以上表格资料填写以外，还需要提供以下证件的彩色原件扫描件或者证件的清晰拍摄照片，必须是彩色的，不可以是黑白的复印件，和这个表格一起打包发给对应客服</w:t>
            </w:r>
          </w:p>
          <w:p>
            <w:pPr>
              <w:pStyle w:val="Normal"/>
              <w:spacing w:lineRule="auto" w:line="360"/>
              <w:ind w:firstLine="405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Cs w:val="21"/>
              </w:rPr>
              <w:t>法人或者经办人的身份证正反面照、公司营业执照、组织机构代码证、公司内景照</w:t>
            </w:r>
          </w:p>
          <w:p>
            <w:pPr>
              <w:pStyle w:val="Normal"/>
              <w:spacing w:lineRule="auto" w:line="360"/>
              <w:ind w:firstLine="405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Cs w:val="21"/>
              </w:rPr>
              <w:t>银行卡号是对公账号需提供开户证明</w:t>
            </w:r>
          </w:p>
          <w:p>
            <w:pPr>
              <w:pStyle w:val="Normal"/>
              <w:spacing w:lineRule="auto" w:line="360"/>
              <w:ind w:firstLine="405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Cs w:val="21"/>
              </w:rPr>
              <w:t>银行卡号是法人的私人账号需提供对应银行卡的正反面照片</w:t>
            </w:r>
          </w:p>
          <w:p>
            <w:pPr>
              <w:pStyle w:val="Normal"/>
              <w:spacing w:lineRule="auto" w:line="360"/>
              <w:ind w:firstLine="405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firstLine="405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7:00Z</dcterms:created>
  <dc:creator>Administrator</dc:creator>
  <dc:description/>
  <cp:keywords/>
  <dc:language>en-US</dc:language>
  <cp:lastModifiedBy>eri</cp:lastModifiedBy>
  <dcterms:modified xsi:type="dcterms:W3CDTF">2017-02-27T07:51:00Z</dcterms:modified>
  <cp:revision>6</cp:revision>
  <dc:subject/>
  <dc:title>商户需要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